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bookmarkStart w:id="0" w:name="OLE_LINK2"/>
      <w:r>
        <w:rPr>
          <w:rFonts w:cs="Arial" w:ascii="Calibri" w:hAnsi="Calibri"/>
          <w:b/>
          <w:sz w:val="28"/>
          <w:szCs w:val="28"/>
        </w:rPr>
        <w:t>КВАЛИФИКАЦИОННА ХАРАКТЕРИСТИКА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 специалност Информационни и комуникационни технологии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за образователно-квалификационна степен „Бакалавър“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Настоящата характеристика определя изискванията към подготовката на инженера бакалавър по специалността Информационни и комуникационни технологии (ИКТ) с оглед на успешната му професионална реализация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нженерът бакалавър трябва да има широкопрофилна базова подготовка по специалността ИКТ и да бъде подготвен за работа във всички области, където компютърните и телекомуникационните технологии намират практическо приложение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За да може ефективно да изпълнява своята роля в информационното общество, инженерът бакалавър по ИКТ трябва да има следните знания и умения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Calibri" w:hAnsi="Calibri"/>
          <w:b/>
        </w:rPr>
        <w:t xml:space="preserve">1. Основни теоретични знания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Calibri" w:hAnsi="Calibri"/>
        </w:rPr>
        <w:t>Инженерът бакалавър по ИКТ трябва 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ма необходимите знания по основополагащите инженерни дисциплини: математика, физика, електротехника и електроника, цифрова схемотехника, измерване, микропроцесорни сист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</w:rPr>
        <w:t>притежава знания за основните принципи, архитектури и функционални характеристики на компютърните и телекомуникационните сист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знава детайлно системното и приложното програмно осигуряване на компютърните и телекомуникационните сист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</w:rPr>
        <w:t xml:space="preserve">владее методите и средствата за програмиране под различни операционни систе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</w:rPr>
        <w:t xml:space="preserve">познава теорията на компютърните и телекомуникационните мрежи, мрежовата и компютърната сигурност, мрежовите протокол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</w:rPr>
        <w:t>знае теорията на базите от данни и информационните системи, цифровите комуникационни канали, безжичните технологии за пренос на дан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ма много добра чуждоезикова подготовка – владеене на английски език и ползване на втори чужд език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>2. Основни практически умения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Calibri" w:hAnsi="Calibri"/>
        </w:rPr>
        <w:t>Инженерът бакалавър по ИКТ трябва 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решава самостоятелно поставените му задачи, като прилага творчески придобитите знания, използва съвременни методи и средства и комплексен технико-икономически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</w:rPr>
        <w:t>извършва проучвателна, развойна, производствена и експлоатационна дейност, насочена към практическото използване на информационните и комуникационнит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</w:rPr>
        <w:t>разработва системно и приложно програмно осигуряване за универсални и специализирани компютърни и телекомуникационни сист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</w:rPr>
        <w:t>проектира, изгражда и администрира компютърни и телекомуникационни мр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адаптира и внедрява съвременни информационни и комуникационни технологии в различни области.</w:t>
      </w:r>
    </w:p>
    <w:p>
      <w:pPr>
        <w:pStyle w:val="Normal"/>
        <w:ind w:firstLine="357"/>
        <w:jc w:val="both"/>
        <w:rPr/>
      </w:pPr>
      <w:r>
        <w:rPr>
          <w:rFonts w:cs="Arial" w:ascii="Calibri" w:hAnsi="Calibri"/>
          <w:b/>
        </w:rPr>
        <w:t>3. Допълнителни знания и умения: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Calibri" w:hAnsi="Calibri"/>
        </w:rPr>
        <w:t>Инженерът бакалавър по ИКТ трябва 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</w:rPr>
        <w:t>бъде запознат с правните и етичните аспекти на специалн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ма познания и умения в областта на бизнес комуникациите, да умее да води бизнес преговори и кореспонден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оже да търси, намира и ползва информация с цел участие при решаването на проблеми и задачи от различни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работи в екип и управлява проекти в областта на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дготвя работна и техническа документация, да прави презентации, да представя и защитава пред различни аудитории виждането си по конкретни технически проблеми и решенията им с използване на съвременни технически и програмни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ланира самостоятелно и  повишава своята професионална квалификация, а също и на сътрудниците си в съответствие с принципа за учене през целия живот.</w:t>
      </w:r>
    </w:p>
    <w:p>
      <w:pPr>
        <w:pStyle w:val="Normal"/>
        <w:spacing w:before="96" w:after="96"/>
        <w:ind w:firstLine="357"/>
        <w:jc w:val="both"/>
        <w:rPr/>
      </w:pPr>
      <w:r>
        <w:rPr>
          <w:rFonts w:cs="Arial" w:ascii="Calibri" w:hAnsi="Calibri"/>
          <w:b/>
        </w:rPr>
        <w:t>Инженерът бакалавър по специалността Информационни и комуникационни  технологии придобива широкопрофилна подготовка, която му дава възможност за бърза адаптация и успешна реализация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</w:rPr>
        <w:t xml:space="preserve">на световния пазар на труда. 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6:00Z</dcterms:created>
  <dc:creator>ssmrikarova</dc:creator>
  <dc:description/>
  <cp:keywords/>
  <dc:language>en-US</dc:language>
  <cp:lastModifiedBy>TUA</cp:lastModifiedBy>
  <cp:lastPrinted>2005-02-18T12:37:00Z</cp:lastPrinted>
  <dcterms:modified xsi:type="dcterms:W3CDTF">2020-05-14T08:34:00Z</dcterms:modified>
  <cp:revision>11</cp:revision>
  <dc:subject/>
  <dc:title>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AMHFDVQSNDYS-20-140</vt:lpwstr>
  </property>
  <property fmtid="{D5CDD505-2E9C-101B-9397-08002B2CF9AE}" pid="7" name="_dlc_DocIdItemGuid">
    <vt:lpwstr>bf052839-2949-4216-98b9-a0308e5fbdb4</vt:lpwstr>
  </property>
  <property fmtid="{D5CDD505-2E9C-101B-9397-08002B2CF9AE}" pid="8" name="_dlc_DocIdPersistId">
    <vt:lpwstr/>
  </property>
  <property fmtid="{D5CDD505-2E9C-101B-9397-08002B2CF9AE}" pid="9" name="_dlc_DocIdUrl">
    <vt:lpwstr>https://www.uni-ruse.bg/education/students/_layouts/15/DocIdRedir.aspx?ID=AMHFDVQSNDYS-20-140, AMHFDVQSNDYS-20-14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